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1" w:hanging="546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首届全球高校大学生广告作品邀请赛作品登记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9"/>
        <w:gridCol w:w="1148"/>
        <w:gridCol w:w="458"/>
        <w:gridCol w:w="1249"/>
        <w:gridCol w:w="1462"/>
      </w:tblGrid>
      <w:tr>
        <w:trPr>
          <w:trHeight w:val="6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组委会填写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幅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作人员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作品曾获奖项填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即可</w:t>
            </w:r>
          </w:p>
        </w:tc>
      </w:tr>
      <w:tr>
        <w:trPr>
          <w:trHeight w:val="5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详细填写，便于寄送证书和作品集</w:t>
            </w:r>
          </w:p>
        </w:tc>
      </w:tr>
      <w:tr>
        <w:trPr>
          <w:trHeight w:val="33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意说明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作品是本人创作的作品，如有抄袭他人创意、构思的行为，并由本人承担责任；本人已经与相关单位协调处理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作品有知识产权、版权纠纷等问题，组委会不负任何责任；组委会拥有作品评选的绝对权利，有权拒收任何违反《广告法》，对各国文化、民族尊严或道德有侵犯以及不符合参赛要求的作品；如作品获奖，主办方拥有展览、出版、宣传的权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表提交电子文档，作者签名处请手签好后，扫描或拍照截图插入文件即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3:00Z</dcterms:created>
  <dc:creator>Linthen</dc:creator>
  <dc:description/>
  <cp:keywords/>
  <dc:language>en-US</dc:language>
  <cp:lastModifiedBy>Linthen</cp:lastModifiedBy>
  <dcterms:modified xsi:type="dcterms:W3CDTF">2015-06-18T05:44:00Z</dcterms:modified>
  <cp:revision>2</cp:revision>
  <dc:subject/>
  <dc:title/>
</cp:coreProperties>
</file>