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海峡两岸大学设计艺术节》</w:t>
      </w:r>
    </w:p>
    <w:p>
      <w:pPr>
        <w:pStyle w:val="Normal"/>
        <w:ind w:firstLine="3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邀 请 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敬的各大专业院校和专业机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促进珠三角地区和两岸四地的设计创意产业交流，在当地政府和国内外相关专业团体的大力支持下，在珠海举办《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海峡两岸大学设计艺术节》，邀请港澳台、中国大陆各专业院校大学积极参与和支持，并透过艺术节共同推动两岸四地大学生设计艺术交流和发展。并努力提高创意设计的产业化水平。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感謝《海峽兩大學生設計藝術節》平面設計大賽的所有評委和参赛选手，他們都是當代中國最優秀設計師、設計教育家，有的已是享誉世界的頂級設計師、在世界範圍內頗具影響力，他們為世界文化交流、傳播中國文化和文明做出傑出的貢獻！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历届大賽經過大家的努力，我们已走过了四个春秋，我們汇集了海峽兩岸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szCs w:val="21"/>
        </w:rPr>
        <w:t>幾個省市地區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szCs w:val="21"/>
        </w:rPr>
        <w:t>多所大學，幾千幅優秀的作品。參賽者非常踴躍，他们是當今中國創新和創意熱潮中最新鲜的力量。所有获奖名单及获奖作品请上中国设计之窗和视觉同盟网站浏览。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届已正式启动！欢迎海峡两岸的学子们积极参与共创设计事业新辉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素仰贵校于设计界享负盛名，对设计推广及促进文化交流一向不遗余力。现特专函邀请贵学校组织学生积极参展。为隆重其事，组委会特邀贵机构为艺术节特别支持机构和组织机构，有关此次艺术节的详情如下。请参照附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截稿日期：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日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18770</wp:posOffset>
            </wp:positionV>
            <wp:extent cx="140017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有关参展作品要求及其他细节，请参照附件。烦请于接到函件后三日内前填妥下列回条并传发电邮至组委会  电话：</w:t>
      </w:r>
      <w:r>
        <w:rPr>
          <w:rFonts w:cs="宋体;SimSun" w:ascii="宋体;SimSun" w:hAnsi="宋体;SimSun"/>
        </w:rPr>
        <w:t xml:space="preserve">0756-3372006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756-3372023     13823081381</w:t>
      </w:r>
      <w:r>
        <w:rPr>
          <w:rFonts w:ascii="宋体;SimSun" w:hAnsi="宋体;SimSun" w:cs="宋体;SimSun"/>
        </w:rPr>
        <w:t xml:space="preserve">刘老师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 w:val="21"/>
            <w:szCs w:val="24"/>
          </w:rPr>
          <w:t>zh-design@126.com</w:t>
        </w:r>
      </w:hyperlink>
      <w:r>
        <w:rPr>
          <w:rFonts w:cs="宋体;SimSun" w:ascii="宋体;SimSun" w:hAnsi="宋体;SimSun"/>
        </w:rPr>
        <w:t xml:space="preserve">   zh-lg@126.com    QQ; </w:t>
      </w:r>
      <w:r>
        <w:rPr>
          <w:rFonts w:cs="宋体;SimSun" w:ascii="宋体;SimSun" w:hAnsi="宋体;SimSun"/>
        </w:rPr>
        <w:t>100293085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静候   回复</w:t>
      </w:r>
    </w:p>
    <w:p>
      <w:pPr>
        <w:pStyle w:val="Normal"/>
        <w:ind w:firstLine="38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海峡两岸大学生设计艺术节》海星大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组委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</w:rPr>
        <w:t>回 执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080"/>
        <w:gridCol w:w="3420"/>
      </w:tblGrid>
      <w:tr>
        <w:trPr>
          <w:trHeight w:val="30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：《海峡两岸大学生设计艺术节》海星大奖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组委会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名称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邮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系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单位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院愿作为此次艺术节的支持单位：</w:t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我院愿意组织本院校学生和老师积极参与此次设计艺术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 xml:space="preserve">收到回执后本次艺术节所有宣传及印刷品将出现贵单位的名称，并有资格评选最佳组织奖。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color w:val="000000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99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-design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22:00Z</dcterms:created>
  <dc:creator>微软用户</dc:creator>
  <dc:description/>
  <cp:keywords/>
  <dc:language>en-US</dc:language>
  <cp:lastModifiedBy>微软用户</cp:lastModifiedBy>
  <dcterms:modified xsi:type="dcterms:W3CDTF">2014-05-14T05:22:00Z</dcterms:modified>
  <cp:revision>2</cp:revision>
  <dc:subject/>
  <dc:title>2009海峡两岸首届大学生平面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