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Start w:id="0" w:name="Content"/>
      <w:bookmarkStart w:id="1" w:name="Content"/>
    </w:p>
    <w:p>
      <w:pPr>
        <w:pStyle w:val="Normal"/>
        <w:snapToGrid w:val="false"/>
        <w:spacing w:lineRule="auto" w:line="36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深圳市</w:t>
      </w:r>
      <w:r>
        <w:rPr>
          <w:b/>
          <w:spacing w:val="-20"/>
          <w:sz w:val="44"/>
          <w:szCs w:val="44"/>
        </w:rPr>
        <w:t>2010</w:t>
      </w:r>
      <w:r>
        <w:rPr>
          <w:b/>
          <w:spacing w:val="-20"/>
          <w:sz w:val="44"/>
          <w:szCs w:val="44"/>
        </w:rPr>
        <w:t>年度十大知识产权事件评选推荐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28"/>
        <w:gridCol w:w="1252"/>
        <w:gridCol w:w="1104"/>
        <w:gridCol w:w="1596"/>
        <w:gridCol w:w="630"/>
        <w:gridCol w:w="1230"/>
      </w:tblGrid>
      <w:tr>
        <w:trPr>
          <w:cantSplit w:val="true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事件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件当事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征求当事人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联系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所在单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联系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事件简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件点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上均为必填项；</w:t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作详细说明可作附表附后。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673735</wp:posOffset>
              </wp:positionV>
              <wp:extent cx="59753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3.05pt" to="464.85pt,5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"/>
        <w:b/>
        <w:color w:val="FF0000"/>
        <w:spacing w:val="77"/>
        <w:kern w:val="0"/>
        <w:sz w:val="70"/>
      </w:rPr>
      <w:t>深圳市市场监督管理</w:t>
    </w:r>
    <w:r>
      <w:rPr>
        <w:rFonts w:eastAsia="华文中宋"/>
        <w:b/>
        <w:color w:val="FF0000"/>
        <w:spacing w:val="3"/>
        <w:kern w:val="0"/>
        <w:sz w:val="70"/>
      </w:rPr>
      <w:t>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648970</wp:posOffset>
              </wp:positionV>
              <wp:extent cx="59753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1.1pt" to="463.25pt,51.1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"/>
        <w:b/>
        <w:color w:val="FF0000"/>
        <w:spacing w:val="77"/>
        <w:kern w:val="0"/>
        <w:sz w:val="70"/>
      </w:rPr>
      <w:t>深圳市市场监督管理</w:t>
    </w:r>
    <w:r>
      <w:rPr>
        <w:rFonts w:eastAsia="华文中宋"/>
        <w:b/>
        <w:color w:val="FF0000"/>
        <w:spacing w:val="3"/>
        <w:kern w:val="0"/>
        <w:sz w:val="70"/>
      </w:rPr>
      <w:t>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0:00Z</dcterms:created>
  <dc:creator>jsjzhy</dc:creator>
  <dc:description/>
  <cp:keywords/>
  <dc:language>en-US</dc:language>
  <cp:lastModifiedBy>Fino</cp:lastModifiedBy>
  <dcterms:modified xsi:type="dcterms:W3CDTF">2011-03-03T07:00:00Z</dcterms:modified>
  <cp:revision>2</cp:revision>
  <dc:subject/>
  <dc:title>中共深圳市工商行政管理局党组</dc:title>
</cp:coreProperties>
</file>