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DC</w:t>
      </w:r>
      <w:r>
        <w:rPr>
          <w:sz w:val="28"/>
        </w:rPr>
        <w:t>职业设计联盟章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总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ADC</w:t>
      </w:r>
      <w:r>
        <w:rPr/>
        <w:t>职业设计联盟</w:t>
      </w:r>
      <w:r>
        <w:rPr/>
        <w:t>(</w:t>
      </w:r>
      <w:r>
        <w:rPr/>
        <w:t>以下简称联盟</w:t>
      </w:r>
      <w:r>
        <w:rPr/>
        <w:t>)</w:t>
      </w:r>
      <w:r>
        <w:rPr/>
        <w:t>是由中国设计之窗、</w:t>
      </w:r>
      <w:r>
        <w:rPr/>
        <w:t>ADC</w:t>
      </w:r>
      <w:r>
        <w:rPr/>
        <w:t>中国设计中心、数字设计作品备案中心共同发起成立的非营利性公益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盟的宗旨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泛联合各地设计公司、广告公司、设计协会等机构组织，规范设计行业市场秩序，规范设计行业公平交易行为，提高设计行业人员从业水平，以建立良好的设计管理、交易、版权保护规范为首要任务。同时，开展会员单位设计师职业资格建设咨询和评定活动，开展会员单位知识产权保护咨询和评估活动。共同推进设计产业的健康发展，搭建一个和谐共赢的公共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盟的任务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积极开展设计行业相关领域信息的采集、调研、分析、发布和交流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致力于规范设计行业公平交易行为，对于在设计行业公平交易中的问题进行研究并寻求解决方案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维护联盟会员权益，协同会员单位，创建知识产权集体合作保护机制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*</w:t>
      </w:r>
      <w:r>
        <w:rPr/>
        <w:t>组织联盟会员对设计师职业资格进行评审认定工作，提高设计行业人员从业水平；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为联盟会员单位输送取得《中国设计师职业资格认证》的优秀设计师资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编辑、出版设计师职业资格培养的有关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组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理事会是联盟的领导机构，设理事长一名、副理事长若干名。下设联盟秘书处，负责联盟的日常业务工作。理事会在理事长主持下负责联盟的组织建设工作并制订工作计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联盟设立专家顾问委员会，其成员由会员单位负责人或设计主管、总监构成，经联盟理事会认可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会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联盟是一个全国性非营利性公益组织，其会员由各地设计公司、广告公司、设计协会等机构组织所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申请加入联盟的会员单位，须具备下列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单位为合法的组织机构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同意并遵守联盟的章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会员入会的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申请单位提交入会登记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经联盟理事会审议批准通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联盟对外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会员单位享有以下权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参加联盟组织的活动。如参加联盟组织的知识产权讲座、设计师职业资格评定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获得联盟服务优先权，以优惠的价格和条件享受联盟提供的各种服务。如市场推广、展会论坛、设计作品备案优惠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会员单位负责人或设计主管、总监经联盟理事会认可成为专家顾问，获邀参加《中国设计师职业资格认证》评定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可优先获得由联盟推荐的，取得《中国设计师职业资格认证》的优秀设计师资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获得联盟提供的知识产权咨询服务，联盟全力为会员解决知识产权问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) </w:t>
      </w:r>
      <w:r>
        <w:rPr/>
        <w:t>获得联盟提供的“作品备案高级会员”维权法律支援服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) </w:t>
      </w:r>
      <w:r>
        <w:rPr/>
        <w:t>为联盟会员提供多平台、多种方式的推广服务。如在中国设计之窗进行展示和推介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) </w:t>
      </w:r>
      <w:r>
        <w:rPr/>
        <w:t>对联盟理事会及其工作的批评建议权和监督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) </w:t>
      </w:r>
      <w:r>
        <w:rPr/>
        <w:t>入会自愿，退会自由（应办理退会手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会员单位履行下列义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遵守联盟章程。执行联盟决议。积极支持并参加联盟组织的各项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自觉维护联盟的合法权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同意签署并遵守《设计服务公平准则》、《设计师职业道德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做好本单位的知识产权保护工作，积极的对本单位设计作品进行备案登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认可《中国设计师职业资格认证》，人事部门优先录用取得《中国设计师职业资格认证》级别评定的设计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) </w:t>
      </w:r>
      <w:r>
        <w:rPr/>
        <w:t>完成联盟交办的有关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) </w:t>
      </w:r>
      <w:r>
        <w:rPr/>
        <w:t>可自愿提供对联盟人力、物力、财力各方面的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四、附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章程经联盟理事会通过生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章程的解释权属于</w:t>
      </w:r>
      <w:r>
        <w:rPr/>
        <w:t>ADC</w:t>
      </w:r>
      <w:r>
        <w:rPr/>
        <w:t>职业设计联盟理事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fun</dc:creator>
  <dc:description/>
  <dc:language>en-US</dc:language>
  <cp:lastModifiedBy>fun</cp:lastModifiedBy>
  <dcterms:modified xsi:type="dcterms:W3CDTF">2008-12-10T02:20:00Z</dcterms:modified>
  <cp:revision>27</cp:revision>
  <dc:subject/>
  <dc:title/>
</cp:coreProperties>
</file>